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XVII/19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udzielania pomocy materialnej o charakterze socjalnym dla  uczniów zamieszkałych na terenie Gminy Zł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a podstawie art. 90 f ustawy z dnia 7 września 1991 r. o systemie oświaty (Dz. U. z 2004 r. Nr 256, poz.2572, Nr 273, poz.2703 i  Nr 281,  poz.  2781, z 2005 r. Nr 17, poz.141) uchwala się: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Regulamin udzielania pomocy materialnej o charakterze socjalnym dla uczniów zamieszkałych na terenie Gminy Zł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ostanowienia   ogóln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§ 1.  </w:t>
      </w:r>
      <w:r>
        <w:rPr/>
        <w:t>Regulamin określa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)  sposób ustalania wysokości stypendium szkolnego,</w:t>
      </w:r>
    </w:p>
    <w:p>
      <w:pPr>
        <w:pStyle w:val="Normal"/>
        <w:rPr/>
      </w:pPr>
      <w:r>
        <w:rPr/>
        <w:t xml:space="preserve">         </w:t>
      </w:r>
      <w:r>
        <w:rPr/>
        <w:t>2)  formy stypendium szkolnego,</w:t>
      </w:r>
    </w:p>
    <w:p>
      <w:pPr>
        <w:pStyle w:val="Normal"/>
        <w:rPr/>
      </w:pPr>
      <w:r>
        <w:rPr/>
        <w:t xml:space="preserve">         </w:t>
      </w:r>
      <w:r>
        <w:rPr/>
        <w:t>3)  tryb i sposób udzielania stypendium szkolnego,</w:t>
      </w:r>
    </w:p>
    <w:p>
      <w:pPr>
        <w:pStyle w:val="Normal"/>
        <w:rPr/>
      </w:pPr>
      <w:r>
        <w:rPr/>
        <w:t xml:space="preserve">         </w:t>
      </w:r>
      <w:r>
        <w:rPr/>
        <w:t>4)  tryb i sposób udzielania  zasiłku szkol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2. </w:t>
      </w:r>
      <w:r>
        <w:rPr/>
        <w:t>Na warunkach przewidzianych w niniejszym regulaminie  stypendia szkolne są  przyznawane zamieszkałym na terenie Gminy Złotów  uczniom szkół wymienionych             w art. 90b ust. 3 i 4 ustawy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3.</w:t>
      </w:r>
      <w:r>
        <w:rPr/>
        <w:t>1.  Stypendium szkolne nie przysługuje uczniowi, który otrzymuje inne</w:t>
      </w:r>
    </w:p>
    <w:p>
      <w:pPr>
        <w:pStyle w:val="Normal"/>
        <w:rPr/>
      </w:pPr>
      <w:r>
        <w:rPr/>
        <w:t>stypendium o charakterze socjalnym ze środków publicznych, z zastrzeżeniem ust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Uczeń, który  otrzymuje inne stypendium o charakterze socjalnym ze środków publicznych, może otrzymać  stypendium szkolne w wysokości,  która  łącznie z innym  stypendium o charakterze  socjalnym ze środków publicznych nie przekracza w okresie roku szkolnego dwudziestokrotności kwoty, o której mowa w art. 6 ust. 2 pkt 2 ustawy</w:t>
      </w:r>
    </w:p>
    <w:p>
      <w:pPr>
        <w:pStyle w:val="Normal"/>
        <w:rPr/>
      </w:pPr>
      <w:r>
        <w:rPr/>
        <w:t>z dnia 28 listopada 2003 r. o świadczeniach  rodzinnych (tj.1.120,00 zł ), a w przypadku słuchaczy kolegiów  nauczycielskich, nauczycielskich kolegiów języków obcych i kolegiów</w:t>
      </w:r>
    </w:p>
    <w:p>
      <w:pPr>
        <w:pStyle w:val="Normal"/>
        <w:rPr/>
      </w:pPr>
      <w:r>
        <w:rPr/>
        <w:t>pracowników służb społecznych osiemnastokrotności kwoty, ( tj.1.008,00zł, o której mowa   w art.6 ust.2 pkt 2 ustawy z dnia 28 listopada 2003 r. o świadczeniach 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Uczeń może korzystać jednocześnie z pomocy o charakterze socjalnym</w:t>
      </w:r>
    </w:p>
    <w:p>
      <w:pPr>
        <w:pStyle w:val="Normal"/>
        <w:rPr/>
      </w:pPr>
      <w:r>
        <w:rPr/>
        <w:t>i  motywacyj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Sposób ustalania wysokości i formy stypendium  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§ 4 . 1.  </w:t>
      </w:r>
      <w:r>
        <w:rPr/>
        <w:t>Wysokość miesięcznego stypendium szkolnego w danym roku szkolnym</w:t>
      </w:r>
    </w:p>
    <w:p>
      <w:pPr>
        <w:pStyle w:val="Normal"/>
        <w:rPr/>
      </w:pPr>
      <w:r>
        <w:rPr/>
        <w:t>określa  suma   kwoty wynikającej z zakwalifikowania ucznia do grupy dochodowej i kwoty stanowiącej indywidualne  uzupełnienie stypendium stosownie do okoliczności</w:t>
      </w:r>
    </w:p>
    <w:p>
      <w:pPr>
        <w:pStyle w:val="Normal"/>
        <w:rPr/>
      </w:pPr>
      <w:r>
        <w:rPr/>
        <w:t>przewidzianych w art. 90d ust.1  ustawy o systemie 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Ustala się następujące  grupy docho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dochód miesięczny na członka rodziny ucznia do kwoty - 201,00 zł  (I grupa),</w:t>
      </w:r>
    </w:p>
    <w:p>
      <w:pPr>
        <w:pStyle w:val="Normal"/>
        <w:rPr/>
      </w:pPr>
      <w:r>
        <w:rPr/>
        <w:t xml:space="preserve">        </w:t>
      </w:r>
      <w:r>
        <w:rPr/>
        <w:t xml:space="preserve">2) dochód  miesięczny na członka rodziny ucznia wyższy niż - 201,00 zł  </w:t>
      </w:r>
    </w:p>
    <w:p>
      <w:pPr>
        <w:pStyle w:val="Normal"/>
        <w:rPr/>
      </w:pPr>
      <w:r>
        <w:rPr/>
        <w:t>i   nie przekraczający - 270,00 zł (II grupa) ,</w:t>
      </w:r>
    </w:p>
    <w:p>
      <w:pPr>
        <w:pStyle w:val="Normal"/>
        <w:rPr/>
      </w:pPr>
      <w:r>
        <w:rPr/>
        <w:t xml:space="preserve">        </w:t>
      </w:r>
      <w:r>
        <w:rPr/>
        <w:t>3) dochód miesięczny na członka rodziny ucznia wyższy niż - 270,00 zł                              i  nie przekraczający - 316,00 zł (III grupa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</w:t>
      </w:r>
      <w:r>
        <w:rPr/>
        <w:t>3. Stypendium w pełnej wysokości wynosi -11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Kwota wynikająca z zakwalifikowania ucznia do grupy dochodowej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przy  I  grupie  -   80% tj. 89,60 zł</w:t>
      </w:r>
    </w:p>
    <w:p>
      <w:pPr>
        <w:pStyle w:val="Normal"/>
        <w:rPr/>
      </w:pPr>
      <w:r>
        <w:rPr/>
        <w:t xml:space="preserve">        </w:t>
      </w:r>
      <w:r>
        <w:rPr/>
        <w:t>2) przy II grupie  -   60% tj. 67,00 zł</w:t>
      </w:r>
    </w:p>
    <w:p>
      <w:pPr>
        <w:pStyle w:val="Normal"/>
        <w:rPr/>
      </w:pPr>
      <w:r>
        <w:rPr/>
        <w:t xml:space="preserve">        </w:t>
      </w:r>
      <w:r>
        <w:rPr/>
        <w:t>3) przy III grupie -   40% tj. 44,80 zł</w:t>
      </w:r>
    </w:p>
    <w:p>
      <w:pPr>
        <w:pStyle w:val="Normal"/>
        <w:rPr/>
      </w:pPr>
      <w:r>
        <w:rPr/>
        <w:t xml:space="preserve">        </w:t>
      </w:r>
      <w:r>
        <w:rPr/>
        <w:t>stypendium w pełnej  wyso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Kwota stanowiąca indywidualne uzupełnienie stypendium nie może być wyższa</w:t>
      </w:r>
    </w:p>
    <w:p>
      <w:pPr>
        <w:pStyle w:val="Normal"/>
        <w:rPr/>
      </w:pPr>
      <w:r>
        <w:rPr/>
        <w:t>niż  -  22,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5</w:t>
      </w:r>
      <w:r>
        <w:rPr/>
        <w:t>.  Wysokość stypendium szkolnego realizowanego w okresach innych niż miesięczne lub jednorazowo  ustala się przy  odpowiednim zastosowaniu § 4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6 .</w:t>
      </w:r>
      <w:r>
        <w:rPr/>
        <w:t xml:space="preserve"> Stypendium szkolne może być udzielane w formie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1. całkowitego lub częściowego pokrycia kosztów udziału w zajęciach edukacyjnych,  w tym wyrównawczych, wykraczających poza zajęcia realizowane w szkole w ramach  planu nauczania, a także udziału w zajęciach  edukacyjnych realizowanych poza szkoł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pomocy rzeczowej o charakterze  edukacyjnym, w tym w szczególności zakupu</w:t>
      </w:r>
    </w:p>
    <w:p>
      <w:pPr>
        <w:pStyle w:val="Normal"/>
        <w:rPr/>
      </w:pPr>
      <w:r>
        <w:rPr/>
        <w:t xml:space="preserve">podręczników ,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</w:t>
      </w:r>
      <w:r>
        <w:rPr/>
        <w:t>3.  pokrycia kosztów związanych z pobieraniem nauki poza miejscem zamieszka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a pieniężnego, w szczególności wypłacanego comiesięcznie w okresie </w:t>
      </w:r>
    </w:p>
    <w:p>
      <w:pPr>
        <w:pStyle w:val="Normal"/>
        <w:rPr/>
      </w:pPr>
      <w:r>
        <w:rPr/>
        <w:t xml:space="preserve">zajęć  szko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yb i sposób  udzielania stypendium  szkol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7 .</w:t>
      </w:r>
      <w:r>
        <w:rPr/>
        <w:t xml:space="preserve"> Wnioski o przyznanie stypendium szkolnego składa się w Urzędzie Gminy          w Złotowie za potwierdzeniem odbior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8 .</w:t>
      </w:r>
      <w:r>
        <w:rPr/>
        <w:t>1. Ciałem o charakterze  opiniodawczo – doradczym jest Gminna Komisja</w:t>
      </w:r>
    </w:p>
    <w:p>
      <w:pPr>
        <w:pStyle w:val="Normal"/>
        <w:rPr/>
      </w:pPr>
      <w:r>
        <w:rPr/>
        <w:t>Stypendialna, powoływana przez Wójta  Gminy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. W skład Komisji wchodzą  Przewodniczący, Wiceprzewodniczący i trzech</w:t>
      </w:r>
    </w:p>
    <w:p>
      <w:pPr>
        <w:pStyle w:val="Normal"/>
        <w:rPr/>
      </w:pPr>
      <w:r>
        <w:rPr/>
        <w:t xml:space="preserve">Członków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3.. Przewodniczącego i   wiceprzewodniczącego wybierają członkowie Komisji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4.  Do zadań  Komisji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 sprawdzanie wniosków o stypendium szkolne pod względem poprawności</w:t>
      </w:r>
    </w:p>
    <w:p>
      <w:pPr>
        <w:pStyle w:val="Normal"/>
        <w:rPr/>
      </w:pPr>
      <w:r>
        <w:rPr/>
        <w:t>formalnej,</w:t>
      </w:r>
    </w:p>
    <w:p>
      <w:pPr>
        <w:pStyle w:val="Normal"/>
        <w:rPr/>
      </w:pPr>
      <w:r>
        <w:rPr/>
        <w:t xml:space="preserve">       </w:t>
      </w:r>
      <w:r>
        <w:rPr/>
        <w:t>2)  wstępne kwalifikowanie uczniów do grup dochodowych,</w:t>
      </w:r>
    </w:p>
    <w:p>
      <w:pPr>
        <w:pStyle w:val="Normal"/>
        <w:rPr/>
      </w:pPr>
      <w:r>
        <w:rPr/>
        <w:t xml:space="preserve">       </w:t>
      </w:r>
      <w:r>
        <w:rPr/>
        <w:t>3)  przedstawianie Wójtowi  Gminy   propozycji kwoty stanowiącej indywidualne uzupełnienie stypendium ,</w:t>
      </w:r>
    </w:p>
    <w:p>
      <w:pPr>
        <w:pStyle w:val="Normal"/>
        <w:rPr/>
      </w:pPr>
      <w:r>
        <w:rPr/>
        <w:t xml:space="preserve">       </w:t>
      </w:r>
      <w:r>
        <w:rPr/>
        <w:t xml:space="preserve">4)  negatywne opiniowanie wniosków nie zasługujących na pozytywne rozpatrzenie ,       </w:t>
      </w:r>
    </w:p>
    <w:p>
      <w:pPr>
        <w:pStyle w:val="Normal"/>
        <w:rPr/>
      </w:pPr>
      <w:r>
        <w:rPr/>
        <w:t xml:space="preserve">       </w:t>
      </w:r>
      <w:r>
        <w:rPr/>
        <w:t>5)  rozpatrywanie sytuacji materialnej  uczniów, którym stypendium szkolne ma być przyznane z urzędu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5</w:t>
      </w:r>
      <w:r>
        <w:rPr/>
        <w:t>.  Wójt może zlecać Komisji   inne  zadania niż  wymienione w ust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 Komisja odbywa posiedzenia w terminach uzgodnionych z Wójtem .</w:t>
      </w:r>
    </w:p>
    <w:p>
      <w:pPr>
        <w:pStyle w:val="Normal"/>
        <w:rPr/>
      </w:pPr>
      <w:r>
        <w:rPr/>
        <w:t xml:space="preserve">       </w:t>
      </w:r>
      <w:r>
        <w:rPr/>
        <w:t>2)  Z posiedzenia  Komisji sporządza się protokół .</w:t>
      </w:r>
    </w:p>
    <w:p>
      <w:pPr>
        <w:pStyle w:val="Normal"/>
        <w:rPr/>
      </w:pPr>
      <w:r>
        <w:rPr/>
        <w:t xml:space="preserve">       </w:t>
      </w:r>
      <w:r>
        <w:rPr/>
        <w:t>3)  Obsługę  biurową Komisji zapewnia  Samodzielny Referent ds. Socjalnych i Kadr Oświaty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9 .</w:t>
      </w:r>
      <w:r>
        <w:rPr/>
        <w:t>1. Stypendium szkolne w formie przewidzianej w §  6  pkt 1 jest realizowane poprzez zapłatę  należności za udział ucznia  w zajęciach  edukacyjnych  przelewem na rachunek  bankowy podmiotu  zajęcia te  organizu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Stypendium szkolne w formie  rzeczowej, przewidzianej w § 6 pkt 2, jest udzielane poprzez dostarczanie uczniowi do rąk  własnych lub za pośrednictwem szkoły, do której uczęszcza  podręczników wskazanych przez  ucznia i zaakceptowanych przez szkoł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Stypendium szkolne przewidziane w  § 6 pkt 3 jest udzielane poprzez zwrot kosztów biletów miesięcznych  na dojazdy do szkoły położonej poza miejscem zamieszkania ucznia  albo  poprzez sfinansowanie  kosztów zamieszkania  w miejscowości położenia szkoły. Sposób  przekazywania stypendium  wnioskodawca uzgadnia z osobą  przyznającą</w:t>
      </w:r>
    </w:p>
    <w:p>
      <w:pPr>
        <w:pStyle w:val="Normal"/>
        <w:rPr/>
      </w:pPr>
      <w:r>
        <w:rPr/>
        <w:t>stype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 Stypendium szkolne przewidziane w § 6 pkt 4 jest wypłacane  z góry pierwszego dnia roboczego miesiąca za który przysługuje, w formie gotówkowej, w kasie Urzędu Gminy          w  Złotowie. </w:t>
      </w:r>
    </w:p>
    <w:p>
      <w:pPr>
        <w:pStyle w:val="Normal"/>
        <w:rPr/>
      </w:pPr>
      <w:r>
        <w:rPr/>
        <w:t>Przekazywanie stypendium w formie bezgotówkowej, na rachunek oszczędnościowo-rozliczeniowy jest dopuszczalne za pisemną zgodą wniosk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yb i sposób  udzielania  zasiłku   szko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§ 10.  </w:t>
      </w:r>
      <w:r>
        <w:rPr/>
        <w:t>Na  zasiłki szkolne dla uczniów przeznacza się 5%  dotacji celowej</w:t>
      </w:r>
    </w:p>
    <w:p>
      <w:pPr>
        <w:pStyle w:val="Normal"/>
        <w:rPr/>
      </w:pPr>
      <w:r>
        <w:rPr/>
        <w:t>otrzymanej  przez  Gminę  Złotów w trybie art. 90 ust.3 ustawy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11.</w:t>
      </w:r>
      <w:r>
        <w:rPr/>
        <w:t xml:space="preserve">  Zdarzeniami losowymi uzasadniającymi  przyznanie zasiłku są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 nagła choroba w rodzinie,</w:t>
      </w:r>
    </w:p>
    <w:p>
      <w:pPr>
        <w:pStyle w:val="Normal"/>
        <w:rPr/>
      </w:pPr>
      <w:r>
        <w:rPr/>
        <w:t xml:space="preserve">        </w:t>
      </w:r>
      <w:r>
        <w:rPr/>
        <w:t>2)  utrata źródła dochodu w rodzinie,</w:t>
      </w:r>
    </w:p>
    <w:p>
      <w:pPr>
        <w:pStyle w:val="Normal"/>
        <w:rPr/>
      </w:pPr>
      <w:r>
        <w:rPr/>
        <w:t xml:space="preserve">        </w:t>
      </w:r>
      <w:r>
        <w:rPr/>
        <w:t>3)  pożar,</w:t>
      </w:r>
    </w:p>
    <w:p>
      <w:pPr>
        <w:pStyle w:val="Normal"/>
        <w:rPr/>
      </w:pPr>
      <w:r>
        <w:rPr/>
        <w:t xml:space="preserve">        </w:t>
      </w:r>
      <w:r>
        <w:rPr/>
        <w:t>4)  zalanie mieszkania ucznia,</w:t>
      </w:r>
    </w:p>
    <w:p>
      <w:pPr>
        <w:pStyle w:val="Normal"/>
        <w:rPr/>
      </w:pPr>
      <w:r>
        <w:rPr/>
        <w:t xml:space="preserve">        </w:t>
      </w:r>
      <w:r>
        <w:rPr/>
        <w:t>5)  okradzenie mieszkania ucznia</w:t>
      </w:r>
    </w:p>
    <w:p>
      <w:pPr>
        <w:pStyle w:val="Normal"/>
        <w:rPr/>
      </w:pPr>
      <w:r>
        <w:rPr/>
        <w:t xml:space="preserve">        </w:t>
      </w:r>
      <w:r>
        <w:rPr/>
        <w:t>6) kradzież przyborów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12 .</w:t>
      </w:r>
      <w:r>
        <w:rPr/>
        <w:t>1. Gminna Komisja Stypendialna przedstawia  Wójtowi Gminy propozycje dotyczące formy, w jakiej  może być przyznany zasiłek szkolny oraz  trybu i sposobu</w:t>
      </w:r>
    </w:p>
    <w:p>
      <w:pPr>
        <w:pStyle w:val="Normal"/>
        <w:rPr/>
      </w:pPr>
      <w:r>
        <w:rPr/>
        <w:t>udzielania  zasił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Do przyznania zasiłku szkolnego stosuje się odpowiednio § 7 i § 8 ust. 4</w:t>
      </w:r>
    </w:p>
    <w:p>
      <w:pPr>
        <w:pStyle w:val="Normal"/>
        <w:rPr/>
      </w:pPr>
      <w:r>
        <w:rPr/>
        <w:t>niniejszego regulaminu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3.  Zasiłek szkolny przyznaje się  oceniając sytuację  materialną ucznia 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13. </w:t>
      </w:r>
      <w:r>
        <w:rPr/>
        <w:t>Wykonanie uchwały powierza się  Wójtowi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14</w:t>
      </w:r>
      <w:r>
        <w:rPr/>
        <w:t xml:space="preserve">. Traci moc Uchwała Nr XX/136/04 Rady Gminy Złotów z dnia 24 czerwca 2004 r.    </w:t>
      </w:r>
    </w:p>
    <w:p>
      <w:pPr>
        <w:pStyle w:val="Normal"/>
        <w:rPr/>
      </w:pPr>
      <w:r>
        <w:rPr/>
        <w:t>w sprawie zasad udzielania stypendiów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15.</w:t>
      </w:r>
      <w:r>
        <w:rPr/>
        <w:t xml:space="preserve"> Uchwała wchodzi w życie po upływie 14 dni od dnia ogłoszenia w Dzienniku Urzędowym  Województwa Wielkopolskiego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16:00Z</dcterms:created>
  <dc:creator>danusia</dc:creator>
  <dc:description/>
  <cp:keywords/>
  <dc:language>en-US</dc:language>
  <cp:lastModifiedBy>ZOSIA</cp:lastModifiedBy>
  <cp:lastPrinted>2005-02-28T10:04:00Z</cp:lastPrinted>
  <dcterms:modified xsi:type="dcterms:W3CDTF">2005-03-03T07:21:00Z</dcterms:modified>
  <cp:revision>10</cp:revision>
  <dc:subject/>
  <dc:title>                                                      UCHWAŁA  Nr XXVII/   /05</dc:title>
</cp:coreProperties>
</file>